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0019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4-009935-6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 янва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Федченко Романа Серге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.11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Федченко Р.С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822099530</w:t>
      </w:r>
      <w:r>
        <w:rPr>
          <w:sz w:val="28"/>
          <w:szCs w:val="28"/>
          <w:lang w:val="en-US"/>
        </w:rPr>
        <w:t xml:space="preserve"> от 22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ченко Р.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Федченко Р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2.08.2024. Постановление вступило в законную силу 02.09.2024. Оплатить штраф Федченко Р.С. должен был не позднее 02.11.2024. Отсрочка или рассрочка по уплате штрафа не предоставлялась. Штраф уплачен 07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Федченко Р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88769 от 08.11.2024 по делу об административном правонарушении, в котором указаны обстоятельства совершения Федченко Р.С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22099530</w:t>
      </w:r>
      <w:r>
        <w:rPr>
          <w:sz w:val="28"/>
          <w:szCs w:val="28"/>
          <w:lang w:val="en-US"/>
        </w:rPr>
        <w:t xml:space="preserve"> от 22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Федченко Р.С. предупрежден о необходимости оплатить штраф, постановление направлено Федченко Р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Федченко Р.С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22099530</w:t>
      </w:r>
      <w:r>
        <w:rPr>
          <w:sz w:val="28"/>
          <w:szCs w:val="28"/>
          <w:lang w:val="en-US"/>
        </w:rPr>
        <w:t xml:space="preserve"> от 22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07.11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Федченко Р.С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22099530</w:t>
      </w:r>
      <w:r>
        <w:rPr>
          <w:sz w:val="28"/>
          <w:szCs w:val="28"/>
          <w:lang w:val="en-US"/>
        </w:rPr>
        <w:t xml:space="preserve"> от 22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Федченко Р.С. 07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08.11.2024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22099530</w:t>
      </w:r>
      <w:r>
        <w:rPr>
          <w:sz w:val="28"/>
          <w:szCs w:val="28"/>
          <w:lang w:val="en-US"/>
        </w:rPr>
        <w:t xml:space="preserve"> от 22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Федченко Р.С. 07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Федченко Р.С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Федченко Романа Серг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Федченко Романа Серг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